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 BRASILEIRA DE CONTABILIDADE, NBC PP 02 (R1), DE XX DE FEVEREIRO DE 2025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prova a NBC PP 02 (R1) que dispõe sobre o exame de qualificação técnic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para perito contábil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SELHO FEDERAL DE CONTABILIDADE</w:t>
      </w:r>
      <w:r>
        <w:rPr>
          <w:rFonts w:cs="Calibri" w:ascii="Calibri" w:hAnsi="Calibri"/>
          <w:sz w:val="24"/>
          <w:szCs w:val="24"/>
        </w:rPr>
        <w:t>, no exercício de suas atribuições legais e regimentais e com fundamento no disposto na alínea “f” do Art. 6º do Decreto-Lei n.º 9.295/1946, alterado pela Lei n.º 12.249/2010, faz saber que foi aprovada em seu Plenário a seguinte Norma Brasileira de Contabilidade (NBC)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BC PP 02 (R1) - </w:t>
      </w:r>
      <w:r>
        <w:rPr>
          <w:rFonts w:cs="Calibri" w:ascii="Calibri" w:hAnsi="Calibri"/>
          <w:b/>
          <w:bCs/>
          <w:sz w:val="24"/>
          <w:szCs w:val="24"/>
        </w:rPr>
        <w:t xml:space="preserve">EXAME DE QUALIFICAÇÃO TÉCNICA </w:t>
      </w:r>
      <w:r>
        <w:rPr>
          <w:rFonts w:cs="Calibri" w:ascii="Calibri" w:hAnsi="Calibri"/>
          <w:b/>
          <w:spacing w:val="-3"/>
          <w:sz w:val="24"/>
          <w:szCs w:val="24"/>
        </w:rPr>
        <w:t>PARA PERITO CONTÁBIL</w:t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eituação e objetivos</w:t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O Exame de Qualificação Técnica </w:t>
      </w:r>
      <w:r>
        <w:rPr>
          <w:rFonts w:cs="Calibri" w:ascii="Calibri" w:hAnsi="Calibri"/>
          <w:bCs/>
          <w:sz w:val="24"/>
          <w:szCs w:val="24"/>
        </w:rPr>
        <w:t>(EQT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para perito contáb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 por objetivo aferir o nível de conhecimento e a competência técnico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profissional necessários ao contador que pretende atuar na atividade de perícia contábil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 xml:space="preserve">O EQT </w:t>
      </w:r>
      <w:r>
        <w:rPr>
          <w:rFonts w:cs="Calibri" w:ascii="Calibri" w:hAnsi="Calibri"/>
          <w:spacing w:val="-3"/>
          <w:sz w:val="24"/>
          <w:szCs w:val="24"/>
        </w:rPr>
        <w:t>para perito contáb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 implementado pela aplicação de prova escrita, conforme definido nesta norma.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A aprovação na prova de Qualificação Técnica para perito contábil assegura ao contador, com registro profissional ativo, o registro no Cadastro Nacional de Peritos Contábeis (CNPC) do Conselho Federal de Contabilidade (CFC).</w:t>
      </w:r>
    </w:p>
    <w:p>
      <w:pPr>
        <w:pStyle w:val="TextBodyInden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ção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xame de Qualificação Técnica para Perito é regido pelo CFC, que institui a Comissão Técnica do Exame - Perícia, formada por contadores, com experiência em Perícia Contábil.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issão Técnica do Exame - Perícia deve se reunir, em conjunto ou separadamente, sempre que convocada pelo presidente CFC.</w:t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a e </w:t>
      </w:r>
      <w:r>
        <w:rPr>
          <w:rFonts w:cs="Calibri" w:ascii="Calibri" w:hAnsi="Calibri"/>
          <w:b/>
          <w:sz w:val="24"/>
          <w:szCs w:val="24"/>
          <w:lang w:val="pt-BR"/>
        </w:rPr>
        <w:t>conteúdo</w:t>
      </w:r>
      <w:r>
        <w:rPr>
          <w:rFonts w:cs="Calibri" w:ascii="Calibri" w:hAnsi="Calibri"/>
          <w:b/>
          <w:sz w:val="24"/>
          <w:szCs w:val="24"/>
        </w:rPr>
        <w:t xml:space="preserve"> d</w:t>
      </w:r>
      <w:r>
        <w:rPr>
          <w:rFonts w:cs="Calibri" w:ascii="Calibri" w:hAnsi="Calibri"/>
          <w:b/>
          <w:sz w:val="24"/>
          <w:szCs w:val="24"/>
          <w:lang w:val="pt-BR"/>
        </w:rPr>
        <w:t>as provas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 Exame de Qualificação Técnica para Perito será implementado pela aplicação de provas no formato presencial ou digital, contemplando questões para respostas objetivas e/ou questões para respostas dissertativas, conforme regras previstas em edital.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rovas são aplicadas em ambientes físicos ou virtuais, a serem divulgados, por meio de edital, pelo CFC e pela empresa contratada.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onteúdos cobrados na prova estarão dispostos no edital de cada ediçã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 CFC deve providenciar a divulgação em seu portal, na internet, do edital, com a antecedência mínima 60 (sessenta) dias em relação à data do início da aplicação das provas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>Aprovação e periodicidade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será aprovado se obtiver, no mínimo, 60% (sessenta por cento) dos pontos das questões objetivas e 60% (sessenta por cento) dos pontos da soma das questões dissertativas previstos para cada prova, conforme regras previstas no edital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rovas devem ser aplicadas, pelo menos uma vez em cada ano, conforme estabelecido em edital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ertidão de </w:t>
      </w:r>
      <w:r>
        <w:rPr>
          <w:rFonts w:cs="Calibri" w:ascii="Calibri" w:hAnsi="Calibri"/>
          <w:b/>
          <w:sz w:val="24"/>
          <w:szCs w:val="24"/>
          <w:lang w:val="pt-BR"/>
        </w:rPr>
        <w:t>a</w:t>
      </w:r>
      <w:r>
        <w:rPr>
          <w:rFonts w:cs="Calibri" w:ascii="Calibri" w:hAnsi="Calibri"/>
          <w:b/>
          <w:sz w:val="24"/>
          <w:szCs w:val="24"/>
        </w:rPr>
        <w:t>provação</w:t>
      </w:r>
    </w:p>
    <w:p>
      <w:pPr>
        <w:pStyle w:val="PrformataoHTML"/>
        <w:tabs>
          <w:tab w:val="clear" w:pos="916"/>
          <w:tab w:val="clear" w:pos="1832"/>
          <w:tab w:val="left" w:pos="708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CFC disponibilizará em seu portal a Certidão de Aprovação no Exame, a partir da data de publicação do resultado final no Diário Oficial da União (DOU)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rso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ndidato inscrito no exame pode interpor recurso sobre o teor das provas objetivas e/ou dissertativas, sem efeito suspensivo, dentro dos prazos e instâncias definidos no edital.</w:t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edimentos: preparação de candidatos e participação</w:t>
      </w:r>
    </w:p>
    <w:p>
      <w:pPr>
        <w:pStyle w:val="Prformatao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autoSpaceDE w:val="false"/>
        <w:ind w:left="851" w:hanging="851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 CFC e os CRCs, seus conselheiros efetivos e suplentes, seus funcionários, seus delegados, seus representantes, os integrantes de suas Comissões e de Grupos de Trabalho de Perícia e os integrantes da Comissão Técnica não podem oferecer ou apoiar, a qualquer título, cursos preparatórios para os candidatos ao EQT </w:t>
      </w:r>
      <w:r>
        <w:rPr>
          <w:rFonts w:cs="Calibri" w:ascii="Calibri" w:hAnsi="Calibri"/>
          <w:spacing w:val="-3"/>
          <w:sz w:val="24"/>
          <w:szCs w:val="24"/>
        </w:rPr>
        <w:t>para perito contáb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 deles participar, a qualquer título ou função, exceto na condição de alun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s membros efetivos da Comissão Técnica não podem se submeter ao EQT </w:t>
      </w:r>
      <w:r>
        <w:rPr>
          <w:rFonts w:cs="Calibri" w:ascii="Calibri" w:hAnsi="Calibri"/>
          <w:spacing w:val="-3"/>
          <w:sz w:val="24"/>
          <w:szCs w:val="24"/>
        </w:rPr>
        <w:t>para perito contáb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que trata esta norma, no período em que estiverem nessa condiç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descumprimento do disposto no item anterior caracteriza infração de natureza ética, sujeitando-se o infrator às penalidades previstas no Código de Ética Profissional do Contador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clear" w:pos="916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ulgação</w:t>
      </w:r>
    </w:p>
    <w:p>
      <w:pPr>
        <w:pStyle w:val="PrformataoHTML"/>
        <w:tabs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FC deve desenvolver campanha no sentido de esclarecer e divulgar o Exame de Qualificação Técnica para Perito e compartilhar com os CRCs, visando a divulgação no âmbito de sua jurisdição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Disposições </w:t>
      </w:r>
      <w:r>
        <w:rPr>
          <w:rFonts w:cs="Calibri" w:ascii="Calibri" w:hAnsi="Calibri"/>
          <w:b/>
          <w:sz w:val="24"/>
          <w:szCs w:val="24"/>
          <w:lang w:val="pt-BR"/>
        </w:rPr>
        <w:t>finai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FC adotará as providências necessárias ao atendimento do disposto na presente norma, competindo ao seu Plenário interpretá-la quando se fizer necessário.</w:t>
      </w:r>
    </w:p>
    <w:p>
      <w:pPr>
        <w:pStyle w:val="ListaColoridanfase1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excluído, de ofício, do CNPC o profissional que:</w:t>
      </w:r>
    </w:p>
    <w:p>
      <w:pPr>
        <w:pStyle w:val="Normal"/>
        <w:tabs>
          <w:tab w:val="clear" w:pos="709"/>
          <w:tab w:val="left" w:pos="851" w:leader="none"/>
        </w:tabs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) não comprovar o cumprimento do PEPC, nos termos das resoluções do CFC, esgotados os prazos recursais previstos na Norma que disciplina o Programa;</w:t>
      </w:r>
    </w:p>
    <w:p>
      <w:pPr>
        <w:pStyle w:val="Normal"/>
        <w:tabs>
          <w:tab w:val="clear" w:pos="709"/>
          <w:tab w:val="left" w:pos="851" w:leader="none"/>
        </w:tabs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 tiver o registro profissional baixado, cancelado ou cassado;</w:t>
      </w:r>
    </w:p>
    <w:p>
      <w:pPr>
        <w:pStyle w:val="Normal"/>
        <w:tabs>
          <w:tab w:val="clear" w:pos="709"/>
          <w:tab w:val="left" w:pos="851" w:leader="none"/>
        </w:tabs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 solicitar a baixa do CNPC.</w:t>
      </w:r>
    </w:p>
    <w:p>
      <w:pPr>
        <w:pStyle w:val="Normal"/>
        <w:tabs>
          <w:tab w:val="clear" w:pos="709"/>
          <w:tab w:val="left" w:pos="851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trike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aplicação das alíneas do item 19, o CNPC será restabelecido após a aprovação do profissional em novo Exame de Qualificação Técnica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trike/>
          <w:spacing w:val="-6"/>
          <w:sz w:val="24"/>
          <w:szCs w:val="24"/>
        </w:rPr>
      </w:pPr>
      <w:r>
        <w:rPr>
          <w:rFonts w:cs="Calibri" w:ascii="Calibri" w:hAnsi="Calibri"/>
          <w:strike/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Vigênci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Norma entra em vigor na data de sua publicação, quando será revogada a NBC PP02, publicada no DOU, Seção 1, de 21/10/2016.</w:t>
      </w:r>
    </w:p>
    <w:p>
      <w:pPr>
        <w:pStyle w:val="Normal"/>
        <w:widowControl w:val="false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Recuodecorpodetexto2"/>
        <w:jc w:val="righ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  <w:bookmarkStart w:id="0" w:name="Pg26"/>
      <w:bookmarkStart w:id="1" w:name="Pg26"/>
      <w:bookmarkEnd w:id="1"/>
    </w:p>
    <w:p>
      <w:pPr>
        <w:pStyle w:val="Recuodecorpodetexto2"/>
        <w:jc w:val="right"/>
        <w:rPr/>
      </w:pPr>
      <w:r>
        <w:rPr>
          <w:rFonts w:cs="Calibri" w:ascii="Calibri" w:hAnsi="Calibri"/>
          <w:sz w:val="24"/>
          <w:szCs w:val="24"/>
        </w:rPr>
        <w:t>Brasília, xx de fevereiro de 2025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dor Aécio Prado Dantas Júnior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alibri" w:ascii="Calibri" w:hAnsi="Calibri"/>
          <w:sz w:val="24"/>
          <w:szCs w:val="24"/>
          <w:lang w:val="pt-BR"/>
        </w:rPr>
        <w:t>Ata CFC n.º xxxx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897533" o:spid="shape_0" fillcolor="silver" stroked="f" o:allowincell="f" style="position:absolute;margin-left:3.15pt;margin-top:286.3pt;width:475.6pt;height:14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73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/>
      <w:i w:val="false"/>
      <w:iCs/>
      <w:color w:val="4EA72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4EA72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Recuodecorpodetexto2">
    <w:name w:val="Recuo de corpo de texto 2"/>
    <w:basedOn w:val="Normal"/>
    <w:qFormat/>
    <w:pPr>
      <w:ind w:left="1906" w:hanging="1906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10:00Z</dcterms:created>
  <dc:creator/>
  <dc:description/>
  <cp:keywords/>
  <dc:language>en-US</dc:language>
  <cp:lastModifiedBy>Felipe Bastos</cp:lastModifiedBy>
  <cp:lastPrinted>2016-10-25T14:20:00Z</cp:lastPrinted>
  <dcterms:modified xsi:type="dcterms:W3CDTF">2024-12-19T18:16:00Z</dcterms:modified>
  <cp:revision>8</cp:revision>
  <dc:subject/>
  <dc:title/>
</cp:coreProperties>
</file>