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pPr>
      <w:r>
        <w:rPr>
          <w:rFonts w:eastAsia="Times New Roman" w:cs="Times New Roman" w:ascii="Times New Roman" w:hAnsi="Times New Roman"/>
          <w:b/>
          <w:sz w:val="24"/>
          <w:szCs w:val="24"/>
          <w:lang w:eastAsia="pt-BR"/>
        </w:rPr>
        <w:t>NORMA BRASILEIRA DE CONTABILIDADE, NBC TSP 19, DE XX DE XXXX DE 2018</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ind w:left="5670" w:hanging="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prova a NBC TSP 19 – Acordos em Conjunto.</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sz w:val="24"/>
          <w:szCs w:val="24"/>
          <w:lang w:eastAsia="pt-BR"/>
        </w:rPr>
        <w:t xml:space="preserve">CONSELHO FEDERAL DE CONTABILIDADE, </w:t>
      </w:r>
      <w:r>
        <w:rPr>
          <w:rFonts w:eastAsia="Times New Roman" w:cs="Times New Roman" w:ascii="Times New Roman" w:hAnsi="Times New Roman"/>
          <w:sz w:val="24"/>
          <w:szCs w:val="24"/>
          <w:lang w:eastAsia="pt-BR"/>
        </w:rPr>
        <w:t xml:space="preserve">considerando o processo de convergência das Normas Brasileiras de Contabilidade aos padrões internacionais e mediante acordo firmado com a Ifac, que autorizou, no Brasil, o CFC como um dos tradutores de suas normas e publicações, outorgando os direitos de realizar tradução, publicação e distribuição das normas internacionais e demais pronunciamentos em formato eletrônico, no exercício de suas atribuições legais e regimentais e com fundamento no disposto na alínea “f” do Art. 6º do Decreto-Lei n.º 9.295/1946, alterado pela Lei n.º 12.249/2010, faz saber que foi aprovada em seu Plenário a seguinte Norma Brasileira de Contabilidade (NBC), elaborada de acordo com a Ipsas 37 – </w:t>
      </w:r>
      <w:r>
        <w:rPr>
          <w:rFonts w:eastAsia="Times New Roman" w:cs="Times New Roman" w:ascii="Times New Roman" w:hAnsi="Times New Roman"/>
          <w:i/>
          <w:sz w:val="24"/>
          <w:szCs w:val="24"/>
          <w:lang w:eastAsia="pt-BR"/>
        </w:rPr>
        <w:t>Joint Arrangements</w:t>
      </w:r>
      <w:r>
        <w:rPr>
          <w:rFonts w:eastAsia="Times New Roman" w:cs="Times New Roman" w:ascii="Times New Roman" w:hAnsi="Times New Roman"/>
          <w:sz w:val="24"/>
          <w:szCs w:val="24"/>
          <w:lang w:eastAsia="pt-BR"/>
        </w:rPr>
        <w:t xml:space="preserve">, editada pelo </w:t>
      </w:r>
      <w:r>
        <w:rPr>
          <w:rFonts w:eastAsia="Times New Roman" w:cs="Times New Roman" w:ascii="Times New Roman" w:hAnsi="Times New Roman"/>
          <w:i/>
          <w:sz w:val="24"/>
          <w:szCs w:val="24"/>
          <w:lang w:eastAsia="pt-BR"/>
        </w:rPr>
        <w:t>International Public Sector Accounting Standards Board da International Federation of Accountants</w:t>
      </w:r>
      <w:r>
        <w:rPr>
          <w:rFonts w:eastAsia="Times New Roman" w:cs="Times New Roman" w:ascii="Times New Roman" w:hAnsi="Times New Roman"/>
          <w:sz w:val="24"/>
          <w:szCs w:val="24"/>
          <w:lang w:eastAsia="pt-BR"/>
        </w:rPr>
        <w:t xml:space="preserve"> (IPSASB/Ifac):</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C TSP 19 – ACORDOS EM CONJU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56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Sum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te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Obje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1 – 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Alc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3 – 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Defin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7 – 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Acordo vin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Acordo em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9 – 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Controle em con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12 – 1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Tipos de acordo em con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19 – 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Demonstrações contábeis das partes de acordo em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3 – 2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Operação em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3 – 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Empreendimento controlado em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7 – 2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Demonstrações contábeis separ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29 – 4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Vi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O objetivo desta norma é estabelecer critérios para a elaboração e divulgação de informação contábil por entidades que tenham participação em acordos controlados em conju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 </w:t>
        <w:tab/>
        <w:t>Para cumprir o objetivo do item 1, esta norma define controle em conjunto e exige que a entidade que seja parte determine o tipo de acordo em conjunto em que está envolvida pela avaliação dos seus direitos e obrigações e contabilize os mesmos conforme esse tipo de acor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 </w:t>
        <w:tab/>
        <w:t>A entidade que elabora e apresenta demonstrações contábeis de acordo com o regime de competência deve aplicar esta norma para determinar o tipo de acordo em conjunto em que ela está envolvida, bem como para contabilizar os direitos e as obrigações referentes ao acord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4. </w:t>
        <w:tab/>
        <w:t>Esta norma deve ser aplicada a todas as entidades que sejam parte de acord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5. </w:t>
        <w:tab/>
        <w:t>Esta norma se aplica às entidades do setor público, conforme o alcance definido na NBC TSP ESTRUTURA CONCEITU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 </w:t>
        <w:tab/>
        <w:t>(Não converg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çõ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7. </w:t>
        <w:tab/>
        <w:t>Os termos a seguir são utilizados nesta norma com os seguintes significados:</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Acordo vinculante</w:t>
      </w:r>
      <w:r>
        <w:rPr>
          <w:rFonts w:cs="Times New Roman" w:ascii="Times New Roman" w:hAnsi="Times New Roman"/>
          <w:b/>
          <w:sz w:val="24"/>
          <w:szCs w:val="24"/>
        </w:rPr>
        <w:t>: para os propósitos desta norma, acordo vinculante é aquele que confere direitos e obrigações executáveis às partes como se fosse na forma de contrato. Isso inclui direitos contratuais ou outros direitos legais.</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Acordo em conjunto</w:t>
      </w:r>
      <w:r>
        <w:rPr>
          <w:rFonts w:cs="Times New Roman" w:ascii="Times New Roman" w:hAnsi="Times New Roman"/>
          <w:b/>
          <w:sz w:val="24"/>
          <w:szCs w:val="24"/>
        </w:rPr>
        <w:t xml:space="preserve"> é o acordo pelo qual duas ou mais partes têm controle em conjunto.</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Controle em conjunto</w:t>
      </w:r>
      <w:r>
        <w:rPr>
          <w:rFonts w:cs="Times New Roman" w:ascii="Times New Roman" w:hAnsi="Times New Roman"/>
          <w:b/>
          <w:sz w:val="24"/>
          <w:szCs w:val="24"/>
        </w:rPr>
        <w:t xml:space="preserve"> corresponde ao compartilhamento do controle por meio de acordo vinculante, que existe apenas quando decisões sobre as atividades relevantes exigem o consentimento unânime das partes que compartilham o controle.</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Operação em conjunto</w:t>
      </w:r>
      <w:r>
        <w:rPr>
          <w:rFonts w:cs="Times New Roman" w:ascii="Times New Roman" w:hAnsi="Times New Roman"/>
          <w:b/>
          <w:sz w:val="24"/>
          <w:szCs w:val="24"/>
        </w:rPr>
        <w:t xml:space="preserve"> corresponde ao acordo em conjunto em que as partes que o controlam têm direitos sobre os ativos e obrigações junto aos passivos, relacionadas ao acordo.</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Operador em conjunto</w:t>
      </w:r>
      <w:r>
        <w:rPr>
          <w:rFonts w:cs="Times New Roman" w:ascii="Times New Roman" w:hAnsi="Times New Roman"/>
          <w:b/>
          <w:sz w:val="24"/>
          <w:szCs w:val="24"/>
        </w:rPr>
        <w:t xml:space="preserve"> é parte de operação conjunta que possui controle em conjunto dessa operação.</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Empreendimento controlado em conjunto</w:t>
      </w:r>
      <w:r>
        <w:rPr>
          <w:rFonts w:cs="Times New Roman" w:ascii="Times New Roman" w:hAnsi="Times New Roman"/>
          <w:b/>
          <w:sz w:val="24"/>
          <w:szCs w:val="24"/>
        </w:rPr>
        <w:t xml:space="preserve"> é o acordo por meio do qual as partes controlam em conjunto o empreendimento e possuem direitos em seus ativos líquidos.</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Empreendedor em conjunto</w:t>
      </w:r>
      <w:r>
        <w:rPr>
          <w:rFonts w:cs="Times New Roman" w:ascii="Times New Roman" w:hAnsi="Times New Roman"/>
          <w:b/>
          <w:sz w:val="24"/>
          <w:szCs w:val="24"/>
        </w:rPr>
        <w:t xml:space="preserve"> é a parte de empreendimento controlado em conjunto que tem controle em conjunto desse empreendimento.</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Parte em acordo em conjunto</w:t>
      </w:r>
      <w:r>
        <w:rPr>
          <w:rFonts w:cs="Times New Roman" w:ascii="Times New Roman" w:hAnsi="Times New Roman"/>
          <w:b/>
          <w:sz w:val="24"/>
          <w:szCs w:val="24"/>
        </w:rPr>
        <w:t xml:space="preserve"> é a entidade que participa de acordo em conjunto, independentemente de ter o controle em conjunto do acordo.</w:t>
      </w:r>
    </w:p>
    <w:p>
      <w:pPr>
        <w:pStyle w:val="Normal"/>
        <w:autoSpaceDE w:val="false"/>
        <w:spacing w:lineRule="auto" w:line="240" w:before="0" w:after="120"/>
        <w:ind w:left="567" w:hanging="0"/>
        <w:jc w:val="both"/>
        <w:rPr/>
      </w:pPr>
      <w:r>
        <w:rPr>
          <w:rFonts w:cs="Times New Roman" w:ascii="Times New Roman" w:hAnsi="Times New Roman"/>
          <w:b/>
          <w:sz w:val="24"/>
          <w:szCs w:val="24"/>
          <w:u w:val="single"/>
        </w:rPr>
        <w:t>Instrumento separado</w:t>
      </w:r>
      <w:r>
        <w:rPr>
          <w:rFonts w:cs="Times New Roman" w:ascii="Times New Roman" w:hAnsi="Times New Roman"/>
          <w:b/>
          <w:sz w:val="24"/>
          <w:szCs w:val="24"/>
        </w:rPr>
        <w:t xml:space="preserve"> é a estrutura financeira identificável separadamente, incluindo entidades legalmente separadas ou reconhecidas por estatuto, independentemente de essas entidades terem personalidade jurídica.</w:t>
      </w:r>
    </w:p>
    <w:p>
      <w:pPr>
        <w:pStyle w:val="Normal"/>
        <w:autoSpaceDE w:val="false"/>
        <w:spacing w:lineRule="auto" w:line="240" w:before="0" w:after="0"/>
        <w:ind w:left="567" w:hanging="0"/>
        <w:jc w:val="both"/>
        <w:rPr>
          <w:rFonts w:ascii="Times New Roman" w:hAnsi="Times New Roman" w:cs="Times New Roman"/>
          <w:b/>
          <w:b/>
          <w:sz w:val="24"/>
          <w:szCs w:val="24"/>
          <w:highlight w:val="yellow"/>
        </w:rPr>
      </w:pPr>
      <w:r>
        <w:rPr>
          <w:rFonts w:cs="Times New Roman" w:ascii="Times New Roman" w:hAnsi="Times New Roman"/>
          <w:b/>
          <w:sz w:val="24"/>
          <w:szCs w:val="24"/>
        </w:rPr>
        <w:t>Os termos definidos em outras NBCs TSP são usados nesta norma com o mesmo significado que nessas outras normas. Os seguintes termos são definidos na NBC TSP 16 – Demonstrações Contábeis Separadas, NBC TSP 17 – Demonstrações Contábeis Consolidadas ou NBC TSP 18 – Investimento em Coligada, em Controlada e Empreendimento Controlado em Conjunto: benefícios, controle, método da equivalência patrimonial, poder, direitos de proteção, atividades relevantes, demonstrações contábeis separadas e influência significativa.</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ordo vincula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8. </w:t>
        <w:tab/>
        <w:t>Acordos vinculantes podem ser evidenciados de diferentes maneiras. O acordo vinculante é geralmente, mas nem sempre, formalizado por escrito, tal como contrato ou discussões documentadas entre as partes. Mecanismos legais, tais como atos dos Poderes Legislativo ou do Executivo, podem também criar acordos executáveis, similares a acordos contratuais, tanto por si mesmo ou em conjunto com contratos entre as par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ord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9. </w:t>
        <w:tab/>
        <w:t>Acordo em conjunto é o acordo pelo qual duas ou mais partes têm controle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10. </w:t>
        <w:tab/>
        <w:t>O acordo em conjunto tem as seguintes características:</w:t>
      </w:r>
    </w:p>
    <w:p>
      <w:pPr>
        <w:pStyle w:val="Normal"/>
        <w:autoSpaceDE w:val="false"/>
        <w:spacing w:lineRule="auto" w:line="240" w:before="0" w:after="12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a) </w:t>
        <w:tab/>
        <w:t>as partes integrantes estão vinculadas por acordo vinculant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o acordo vinculante dá a duas ou mais dessas partes o controle em conjunto do acordo (ver itens 12 a 1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1. </w:t>
        <w:tab/>
        <w:t>O acordo em conjunto é operação em conjunto ou empreendimento controlad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e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2. </w:t>
        <w:tab/>
        <w:t>Controle em conjunto é o compartilhamento de controle de acordo, que existe apenas quando decisões relacionadas a atividades relevantes exigirem o consentimento unânime das partes que compartilham o controle. O compartilhamento do controle pode ter sido firmado por meio de acordo vincula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3. </w:t>
        <w:tab/>
        <w:t>A entidade que é parte do acordo deve avaliar se o acordo vinculante dá a todas as partes, ou a grupo das partes, o controle do acordo coletivamente. Todas as partes, ou grupo das partes, controlam coletivamente o acordo quando devem agir em conjunto para conduzir as atividades que afetem significativamente os benefícios do acordo (ou seja, as atividades releva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4. </w:t>
        <w:tab/>
        <w:t>Uma vez que tenha sido determinado que todas as partes, ou um grupo das partes, controlam o acordo coletivamente, o controle em conjunto existe somente quando as decisões sobre as atividades relevantes exigirem o consentimento unânime das partes que controlam o acordo coleti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5. </w:t>
        <w:tab/>
        <w:t>Em acordo em conjunto, nenhuma parte controla o acordo por si mesma. Uma parte com controle em conjunto do acordo pode impedir que qualquer das outras partes, ou grupo das partes, controle o acor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6. </w:t>
        <w:tab/>
        <w:t>O acordo pode ser conjunto, mesmo que nem todas as partes tenham controle em conjunto do acordo. Esta norma faz distinção entre as partes que têm controle em conjunto do acordo em conjunto (operadores conjuntos ou empreendedores controlados em conjunto) e as partes que participam, mas não têm controle em conjunto, de acord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7. </w:t>
        <w:tab/>
        <w:t>A entidade deve fazer uso de julgamento quando da avaliação se todas as partes, ou grupo das partes, têm o controle em conjunto do acordo. A entidade deve fazer essa avaliação considerando todos os fatos e circunstânci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8. </w:t>
        <w:tab/>
        <w:t>Se fatos e circunstâncias mudarem, a entidade deve reavaliar se ainda possui controle em conjunto do acor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pos de acord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9. </w:t>
        <w:tab/>
        <w:t>A entidade deve determinar o tipo de acordo em conjunto em que está envolvida. A classificação do acordo em conjunto como operação em conjunto ou empreendimento controlado em conjunto depende dos direitos e obrigações das partes no acor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eastAsia="MS Gothic;ＭＳ ゴシック" w:cs="Times New Roman"/>
          <w:b/>
          <w:b/>
          <w:color w:val="243F60"/>
          <w:sz w:val="24"/>
          <w:szCs w:val="24"/>
        </w:rPr>
      </w:pPr>
      <w:r>
        <w:rPr>
          <w:rFonts w:cs="Times New Roman" w:ascii="Times New Roman" w:hAnsi="Times New Roman"/>
          <w:b/>
          <w:sz w:val="24"/>
          <w:szCs w:val="24"/>
        </w:rPr>
        <w:t xml:space="preserve">20. </w:t>
        <w:tab/>
        <w:t>A entidade deve fazer uso de julgamento ao avaliar se o acordo em conjunto é operação em conjunto ou empreendimento controlado em conjunto. A entidade deve determinar o tipo de acordo em conjunto em que está envolvida considerando seus direitos e obrigações decorrentes do acordo. A entidade deve avaliar os seus direitos e obrigações, considerando a estrutura e a forma jurídica do acordo, os termos acordados pelas partes ou estabelecidos por autoridade legislativa ou executiva e, quando relevante, outros fatos e circunstâncias.</w:t>
      </w:r>
    </w:p>
    <w:p>
      <w:pPr>
        <w:pStyle w:val="Normal"/>
        <w:autoSpaceDE w:val="false"/>
        <w:spacing w:lineRule="auto" w:line="240" w:before="0" w:after="0"/>
        <w:jc w:val="both"/>
        <w:rPr>
          <w:rFonts w:ascii="Times New Roman" w:hAnsi="Times New Roman" w:eastAsia="MS Gothic;ＭＳ ゴシック" w:cs="Times New Roman"/>
          <w:b/>
          <w:b/>
          <w:color w:val="243F60"/>
          <w:sz w:val="24"/>
          <w:szCs w:val="24"/>
        </w:rPr>
      </w:pPr>
      <w:r>
        <w:rPr>
          <w:rFonts w:eastAsia="MS Gothic;ＭＳ ゴシック" w:cs="Times New Roman" w:ascii="Times New Roman" w:hAnsi="Times New Roman"/>
          <w:b/>
          <w:color w:val="243F60"/>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1. </w:t>
        <w:tab/>
        <w:t>Algumas vezes, as partes estão limitadas pela estrutura do acordo que estabelece os termos gerais para a realização de uma ou mais atividades. Essa estrutura de acordo pode indicar que as partes estabelecem diferentes acordos em conjunto para lidar com atividades específicas que fazem parte do acordo. Embora esses acordos em conjunto estejam relacionados com a mesma estrutura, seu tipo pode ser diferente se os direitos e obrigações das partes diferirem ao realizarem as diferentes atividades tratadas na estrutura do acordo. Consequentemente, as operações em conjunto e os empreendimentos controlados em conjunto podem coexistir quando as partes realizam diferentes atividades que fazem parte da mesma estrutura do acor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2. </w:t>
        <w:tab/>
        <w:t>Se os fatos e as circunstâncias mudarem, a entidade deve reavaliar se o tipo de acordo em conjunto em que está envolvida mudo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onstrações contábeis das partes de acord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Operaçã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23. </w:t>
        <w:tab/>
        <w:t>O operador em conjunto deve reconhecer em relação à sua participação em operação em conjunto:</w:t>
      </w:r>
    </w:p>
    <w:p>
      <w:pPr>
        <w:pStyle w:val="Normal"/>
        <w:autoSpaceDE w:val="false"/>
        <w:spacing w:lineRule="auto" w:line="240" w:before="0" w:after="12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a) </w:t>
        <w:tab/>
        <w:t>seus ativos, incluindo sua participação em quaisquer ativos mantidos em conjunto;</w:t>
      </w:r>
    </w:p>
    <w:p>
      <w:pPr>
        <w:pStyle w:val="Normal"/>
        <w:autoSpaceDE w:val="false"/>
        <w:spacing w:lineRule="auto" w:line="240" w:before="0" w:after="12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b) </w:t>
        <w:tab/>
        <w:t>seus passivos, incluindo a sua participação em quaisquer passivos incorridos em conjunto;</w:t>
      </w:r>
    </w:p>
    <w:p>
      <w:pPr>
        <w:pStyle w:val="Normal"/>
        <w:autoSpaceDE w:val="false"/>
        <w:spacing w:lineRule="auto" w:line="240" w:before="0" w:after="12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c) </w:t>
        <w:tab/>
        <w:t>sua receita de venda da sua parcela sobre a produção advinda da operação em conjunto (venda direta por parte do operador em conjunto);</w:t>
      </w:r>
    </w:p>
    <w:p>
      <w:pPr>
        <w:pStyle w:val="Normal"/>
        <w:autoSpaceDE w:val="false"/>
        <w:spacing w:lineRule="auto" w:line="240" w:before="0" w:after="12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d) </w:t>
        <w:tab/>
        <w:t>sua parcela sobre a receita de venda da produção da operação em conjunto (venda por parte da operação em conjunto); e</w:t>
      </w:r>
    </w:p>
    <w:p>
      <w:pPr>
        <w:pStyle w:val="Normal"/>
        <w:autoSpaceDE w:val="false"/>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e) </w:t>
        <w:tab/>
        <w:t>suas despesas, incluindo a sua participação em quaisquer despesas incorridas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eastAsia="MS Gothic;ＭＳ ゴシック" w:cs="Times New Roman"/>
          <w:b/>
          <w:b/>
          <w:color w:val="243F60"/>
          <w:sz w:val="24"/>
          <w:szCs w:val="24"/>
        </w:rPr>
      </w:pPr>
      <w:r>
        <w:rPr>
          <w:rFonts w:cs="Times New Roman" w:ascii="Times New Roman" w:hAnsi="Times New Roman"/>
          <w:b/>
          <w:sz w:val="24"/>
          <w:szCs w:val="24"/>
        </w:rPr>
        <w:t xml:space="preserve">24. </w:t>
        <w:tab/>
        <w:t>O operador em conjunto deve contabilizar os ativos, os passivos, as receitas e as despesas relacionados à sua participação em operação em conjunto de acordo com as NBCs TSP aplicáveis aos ativos, passivos, receitas e despesas específicas.</w:t>
      </w:r>
    </w:p>
    <w:p>
      <w:pPr>
        <w:pStyle w:val="Normal"/>
        <w:autoSpaceDE w:val="false"/>
        <w:spacing w:lineRule="auto" w:line="240" w:before="0" w:after="0"/>
        <w:jc w:val="both"/>
        <w:rPr>
          <w:rFonts w:ascii="Times New Roman" w:hAnsi="Times New Roman" w:eastAsia="MS Gothic;ＭＳ ゴシック" w:cs="Times New Roman"/>
          <w:b/>
          <w:b/>
          <w:color w:val="243F60"/>
          <w:sz w:val="24"/>
          <w:szCs w:val="24"/>
        </w:rPr>
      </w:pPr>
      <w:r>
        <w:rPr>
          <w:rFonts w:eastAsia="MS Gothic;ＭＳ ゴシック" w:cs="Times New Roman" w:ascii="Times New Roman" w:hAnsi="Times New Roman"/>
          <w:b/>
          <w:color w:val="243F6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5. </w:t>
        <w:tab/>
        <w:t>(Não converg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26. </w:t>
        <w:tab/>
        <w:t>Uma parte em operação em conjunto que não detenha o seu controle em conjunto também deve contabilizar sua participação no acordo, conforme os itens 23 e 24, caso tenha, com relação à operação em conjunto, direitos sobre os ativos e as obrigações quanto aos passivos. Se uma parte em operação em conjunto, mas que não seja parte do controle em conjunto, não tiver direitos sobre os ativos e as obrigações junto aos passivos, deve contabilizar sua participação na operação em conjunto em conformidade com as NBCs TSP aplicáveis àquela particip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Empreendimento controlado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7. </w:t>
        <w:tab/>
        <w:t>O empreendedor em conjunto deve reconhecer sua participação em empreendimento controlado em conjunto como investimento e deve contabilizá-lo com a aplicação do método da equivalência patrimonial, de acordo com a NBC TSP 18, a menos que a entidade esteja dispensada de aplicar o método da equivalência patrimonial de acordo com o especificado naquela nor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8. </w:t>
        <w:tab/>
        <w:t>(Não convergi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onstrações contábeis separ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29. </w:t>
        <w:tab/>
        <w:t>Nas suas demonstrações contábeis separadas, o operador ou o empreendedor em conjunto deve contabilizar sua participação em:</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peração em conjunto, conforme os itens 23 e 24;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empreendimento controlado em conjunto, conforme o item 12 da NBC TSP 16.</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rFonts w:ascii="Times New Roman" w:hAnsi="Times New Roman" w:eastAsia="MS Gothic;ＭＳ ゴシック" w:cs="Times New Roman"/>
          <w:b/>
          <w:b/>
          <w:color w:val="243F60"/>
          <w:sz w:val="24"/>
          <w:szCs w:val="24"/>
        </w:rPr>
      </w:pPr>
      <w:r>
        <w:rPr>
          <w:rFonts w:cs="Times New Roman" w:ascii="Times New Roman" w:hAnsi="Times New Roman"/>
          <w:b/>
          <w:sz w:val="24"/>
          <w:szCs w:val="24"/>
        </w:rPr>
        <w:t xml:space="preserve">30. </w:t>
        <w:tab/>
        <w:t>Nas suas demonstrações contábeis separadas, uma parte de acordo em conjunto, mas que não faça parte do controle em conjunto, deve considerar sua participação em:</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peração em conjunto, conforme o item 26; e</w:t>
      </w:r>
    </w:p>
    <w:p>
      <w:pPr>
        <w:pStyle w:val="Normal"/>
        <w:autoSpaceDE w:val="false"/>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b) </w:t>
        <w:tab/>
        <w:t>empreendimento controlado em conjunto, quando detiver influência significativa, caso em que deve aplicar o item 12 da NBC TSP 1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a 44. (Não converg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gênc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sta norma deve ser aplicada pelas entidades do setor público a partir de 1º de janeiro de 2019, salvo na existência de algum normativo em âmbito Nacional que estabeleça prazos específicos – casos em que estes prevalec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Verdana" w:hAnsi="Verdana" w:cs="Times New Roman"/>
      <w:b w:val="false"/>
      <w:i w:val="false"/>
      <w:sz w:val="22"/>
      <w:szCs w:val="22"/>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Verdana" w:hAnsi="Verdana" w:cs="Times New Roman"/>
      <w:b w:val="false"/>
      <w:i w:val="false"/>
      <w:sz w:val="22"/>
      <w:szCs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sz w:val="20"/>
      <w:szCs w:val="20"/>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mentoColoridonfase3">
    <w:name w:val="Sombreamento Colorido - Ênfase 3"/>
    <w:basedOn w:val="Normal"/>
    <w:qFormat/>
    <w:pPr>
      <w:spacing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laranfase3">
    <w:name w:val="Lista Clara - Ênfase 3"/>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03:00Z</dcterms:created>
  <dc:creator>alexandre</dc:creator>
  <dc:description/>
  <dc:language>en-US</dc:language>
  <cp:lastModifiedBy>rafaela.lima</cp:lastModifiedBy>
  <dcterms:modified xsi:type="dcterms:W3CDTF">2018-05-30T18:03:00Z</dcterms:modified>
  <cp:revision>2</cp:revision>
  <dc:subject/>
  <dc:title/>
</cp:coreProperties>
</file>